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BND TỈNH NINH THUẬN                      </w:t>
      </w:r>
      <w:r>
        <w:rPr>
          <w:b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</w:rPr>
        <w:t xml:space="preserve">SỞ GIÁO DỤC VÀ ĐÀO TẠO                              </w:t>
      </w:r>
      <w:r>
        <w:rPr>
          <w:b/>
          <w:sz w:val="26"/>
        </w:rPr>
        <w:t>Độc lập – Tự do – Hạnh phúc</w:t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</wp:posOffset>
                </wp:positionH>
                <wp:positionV relativeFrom="paragraph">
                  <wp:posOffset>-635</wp:posOffset>
                </wp:positionV>
                <wp:extent cx="9429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5pt,-0.05pt" to="113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6270</wp:posOffset>
                </wp:positionH>
                <wp:positionV relativeFrom="paragraph">
                  <wp:posOffset>18415</wp:posOffset>
                </wp:positionV>
                <wp:extent cx="20243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1pt,1.45pt" to="409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Ninh Thuận, ngày 30  tháng 6  năm 201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ĐỊA CHỈ EMAIL TRƯỜNG THPT NINH HẢI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Do Sở GD&amp;ĐT Ninh Thuận cấp với địa chỉ web là mail.ninhthuan.edu.vn)</w:t>
      </w:r>
    </w:p>
    <w:p>
      <w:pPr>
        <w:pStyle w:val="Normal"/>
        <w:tabs>
          <w:tab w:val="clear" w:pos="720"/>
          <w:tab w:val="left" w:pos="105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color w:val="000000"/>
          <w:sz w:val="28"/>
          <w:szCs w:val="28"/>
        </w:rPr>
        <w:tab/>
        <w:t>Địa chỉ Email được thiết lập theo quy định  của Bộ GD&amp;ĐT và thống nhất chung trong toàn ngành GD Ninh Thuận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mail của Trường THPT Ninh Hải: </w:t>
      </w:r>
    </w:p>
    <w:p>
      <w:pPr>
        <w:pStyle w:val="Normal"/>
        <w:tabs>
          <w:tab w:val="clear" w:pos="720"/>
          <w:tab w:val="left" w:pos="520" w:leader="none"/>
        </w:tabs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hptninhhai@ninhthuan.edu.vn</w:t>
        </w:r>
      </w:hyperlink>
    </w:p>
    <w:p>
      <w:pPr>
        <w:pStyle w:val="Normal"/>
        <w:tabs>
          <w:tab w:val="clear" w:pos="720"/>
          <w:tab w:val="left" w:pos="52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20" w:leader="none"/>
        </w:tabs>
        <w:jc w:val="both"/>
        <w:rPr/>
      </w:pPr>
      <w:r>
        <w:rPr>
          <w:b/>
          <w:color w:val="000000"/>
          <w:sz w:val="28"/>
          <w:szCs w:val="28"/>
        </w:rPr>
        <w:t>I. Cá nhân:</w:t>
      </w:r>
    </w:p>
    <w:tbl>
      <w:tblPr>
        <w:tblW w:w="9796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563"/>
        <w:gridCol w:w="5492"/>
      </w:tblGrid>
      <w:tr>
        <w:trPr>
          <w:tblHeader w:val="true"/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ương Đình Đông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ong.thpt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inh Thể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.thpt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oàng Văn Tý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y.thpt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ũ Thị Thạo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ao.thpt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Minh A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n.thptninhhai@ninhthuan.edu.vn</w:t>
            </w:r>
          </w:p>
        </w:tc>
      </w:tr>
      <w:tr>
        <w:trPr>
          <w:trHeight w:val="139" w:hRule="atLeast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Việt Ngân</w:t>
            </w:r>
          </w:p>
        </w:tc>
        <w:tc>
          <w:tcPr>
            <w:tcW w:w="54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an.thptninhhai@ninhthuan.edu.vn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II. DANH SÁCH EMAIL CÁ NHÂN THIẾT LẬP NGÀY 19/9/2014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322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64"/>
        <w:gridCol w:w="4731"/>
      </w:tblGrid>
      <w:tr>
        <w:trPr>
          <w:tblHeader w:val="true"/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cá nhân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chỉ Email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Ngọc Hùng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hung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ộng Điệp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gdiep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Anh 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hai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Hô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hon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K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khai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Thị Loa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v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ồ Như Phú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uphu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ữu Thắ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uthang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Phụ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phung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ồng Thắ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ngtham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ễn Thúy A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an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ạo Ngọc Huy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huy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Thùy Tra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333399"/>
                <w:sz w:val="26"/>
                <w:szCs w:val="26"/>
              </w:rPr>
            </w:pPr>
            <w:r>
              <w:rPr>
                <w:color w:val="333399"/>
                <w:sz w:val="26"/>
                <w:szCs w:val="26"/>
              </w:rPr>
              <w:t>thuytrang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ữu Khoa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ukhoa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Duyê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yenn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ài Na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inam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úy Oanh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oanh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Mai Xuân Phát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pha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Lê Phú Quốc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quoc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Tí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tim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ưở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ongnv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Kha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ib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La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nl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Kim Phượ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phuong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Nguyệt Minh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tminh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ảng Đại Na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inam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ị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in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Thư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thu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 Thị Kim Là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mlai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Thảo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hthao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Anh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anh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Xuân Định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andinh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ăng Thị Kiều Tú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eutu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Loa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ann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Quang Dũ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dung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Sa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ngn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Phùng Mai Thủy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thuy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enn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uấ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annv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inh Cẩ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cam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Bă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ngb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Đình Đệ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hde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Kỷ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ypv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ọ 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hai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ùng Thị Hà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p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rịnh Anh Thư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thu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họ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opv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Minh Sơ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son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Văn Cườ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onglv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Đăng Khoa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gkhoa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ịnh Minh Triều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trieu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Minh Giá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hgiam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Ngọc Nguyê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nguyen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n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õ Nguyên Hùng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enhung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Bích Ngà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hnga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ộng Chinh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gchinh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ùy Linh Uyê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huyen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Hoàng Hải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anghai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Phương Thảo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1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uongthao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ị Bích Nguyệt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chnguye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anh Thúy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thuy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Quỳnh Giao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ynhgiao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ơng Thị Thủy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yt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Ánh Tuyết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htuye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rọng Thanh Bạch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nhbach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Phà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b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uỳnh Ngọc Sơ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ocson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Diệu Tâ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eutam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un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Lượm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omd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Thạo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ovt.thptninhhai@ninhthuan.edu.vn</w:t>
            </w:r>
          </w:p>
        </w:tc>
      </w:tr>
      <w:tr>
        <w:trPr>
          <w:trHeight w:val="139" w:hRule="atLeast"/>
        </w:trPr>
        <w:tc>
          <w:tcPr>
            <w:tcW w:w="6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Nhàn</w:t>
            </w:r>
          </w:p>
        </w:tc>
        <w:tc>
          <w:tcPr>
            <w:tcW w:w="4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anlt.thptninhhai@ninhthuan.edu.vn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Nơi nhận:                                                                           </w:t>
      </w:r>
      <w:r>
        <w:rPr/>
        <w:tab/>
      </w:r>
      <w:r>
        <w:rPr>
          <w:b/>
        </w:rPr>
        <w:t>TL. GIÁM ĐỐC</w:t>
      </w:r>
    </w:p>
    <w:p>
      <w:pPr>
        <w:pStyle w:val="Normal"/>
        <w:rPr/>
      </w:pPr>
      <w:r>
        <w:rPr>
          <w:sz w:val="22"/>
          <w:szCs w:val="22"/>
        </w:rPr>
        <w:t xml:space="preserve">- trường THPT Ninh Hải; </w:t>
      </w:r>
      <w:r>
        <w:rPr/>
        <w:tab/>
        <w:tab/>
        <w:t xml:space="preserve">                           </w:t>
      </w:r>
      <w:r>
        <w:rPr>
          <w:b/>
        </w:rPr>
        <w:t>KT. CHÁNH VĂN PHÒNG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- Lưu: VT, CNTT.                                                                </w:t>
      </w:r>
      <w:r>
        <w:rPr>
          <w:b/>
        </w:rPr>
        <w:t>PHÓ CHÁNH VĂN PHÒ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 xml:space="preserve">       (Đã k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Phan Đức Lý</w:t>
        <w:tab/>
      </w:r>
      <w:r>
        <w:rPr>
          <w:sz w:val="28"/>
          <w:szCs w:val="28"/>
        </w:rPr>
        <w:tab/>
        <w:tab/>
      </w:r>
    </w:p>
    <w:sectPr>
      <w:type w:val="nextPage"/>
      <w:pgSz w:w="11906" w:h="16838"/>
      <w:pgMar w:left="1134" w:right="1134" w:gutter="0" w:header="0" w:top="1418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sz w:val="26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ptninhhai@ninhthuan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43:00Z</dcterms:created>
  <dc:creator>User</dc:creator>
  <dc:description/>
  <cp:keywords/>
  <dc:language>en-US</dc:language>
  <cp:lastModifiedBy>Smart</cp:lastModifiedBy>
  <cp:lastPrinted>2011-05-16T02:12:00Z</cp:lastPrinted>
  <dcterms:modified xsi:type="dcterms:W3CDTF">2016-07-07T09:43:00Z</dcterms:modified>
  <cp:revision>2</cp:revision>
  <dc:subject/>
  <dc:title>DANH SÁCH ĐĂNG KÍ HỘP THƯ ĐIỆN TƯ</dc:title>
</cp:coreProperties>
</file>